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163830</wp:posOffset>
                </wp:positionV>
                <wp:extent cx="3219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ndoening, letsel, medische ingr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12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andoening, letsel, medische ingr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8415</wp:posOffset>
                </wp:positionV>
                <wp:extent cx="3219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pt" to="40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62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08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25pt" to="630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69850</wp:posOffset>
                </wp:positionV>
                <wp:extent cx="360045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uncties en anatomische eigenschap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stoorniss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36.75pt;mso-wrap-distance-left:9.05pt;mso-wrap-distance-right:9.05pt;mso-wrap-distance-top:0pt;mso-wrap-distance-bottom:0pt;margin-top:5.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uncties en anatomische eigenschap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stoorniss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</wp:posOffset>
                </wp:positionV>
                <wp:extent cx="32194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ivitei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beperking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ivitei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beperkin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5240</wp:posOffset>
                </wp:positionV>
                <wp:extent cx="19621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icip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participatieproblem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2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articip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participatieproblem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39370</wp:posOffset>
                </wp:positionV>
                <wp:extent cx="3600450" cy="2645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Voorgeschiede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Antropomet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Klach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Laborat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Motiv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08.3pt;mso-wrap-distance-left:9.05pt;mso-wrap-distance-right:9.05pt;mso-wrap-distance-top:0pt;mso-wrap-distance-bottom:0pt;margin-top:3.1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Voorgeschiedeni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Antropometr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Klach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Laborato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Motiv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219450" cy="2190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72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1962150" cy="2190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2.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278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0.25pt" to="557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78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45pt" to="557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0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117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55pt" to="639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63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4914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54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25pt" to="549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16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41338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xterne fact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positief / negatie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xterne fact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positief / negatie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2540</wp:posOffset>
                </wp:positionV>
                <wp:extent cx="401955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soonlijke fact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positief / negatie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0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ersoonlijke fact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positief / negatie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4133850" cy="1390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9.5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139065</wp:posOffset>
                </wp:positionV>
                <wp:extent cx="4019550" cy="1504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5pt;mso-wrap-distance-left:9.05pt;mso-wrap-distance-right:9.05pt;mso-wrap-distance-top:0pt;mso-wrap-distance-bottom:0pt;margin-top:10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;Arial" w:hAnsi="Univers;Arial" w:cs="Univers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5:00Z</dcterms:created>
  <dc:creator>Willy Visser &amp; Joost Groen</dc:creator>
  <dc:description/>
  <cp:keywords/>
  <dc:language>en-US</dc:language>
  <cp:lastModifiedBy>Arine de Ridder</cp:lastModifiedBy>
  <cp:lastPrinted>2016-10-30T11:28:00Z</cp:lastPrinted>
  <dcterms:modified xsi:type="dcterms:W3CDTF">2018-10-09T06:55:00Z</dcterms:modified>
  <cp:revision>2</cp:revision>
  <dc:subject/>
  <dc:title>Casus Mevr</dc:title>
</cp:coreProperties>
</file>