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</w:tblGrid>
      <w:tr>
        <w:trPr/>
        <w:tc>
          <w:tcPr>
            <w:tcW w:w="1809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1766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 xml:space="preserve">05.23 | CHEMOTHERAPY-INDUCED CONSTIPATION AND DIARRHEA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elk element uit de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 xml:space="preserve"> samenvatting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voor u (relatief) nieuw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gradering van diarree komt u het meest bij mensen die chemotherapie ondergaan (zie tabel 2)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Bij welke 3 chemotherapeutica ziet u het vaakst diarree als bijwerking? Zie tabel 1 en naslagwerk 05.03 | SIB op maat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4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van de genoemde laxantia gebruikt u het meest bij obstipatie als gevolg van chemotherapie? Komt uw argumentatie daarvoor overeen met die in het artikel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>05.24 | IMPACT CHEMOTHERAPY ON GASTROINTESTINAL FUNCTIONS AND ENTERIC NERVOUS SYSTEM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elk element uit de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 xml:space="preserve"> samenvatting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voor u (relatief) nieuw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van de 3 genoemde chemotherapeutica in tabel 2 worden ook in uw werkomgeving gebruikt bij de behandeling van colonkanker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Herkent u de genoemde bijwerkingen van de chemotherapeutica in tabel 2? Mist u bijwerkingen die invloed op de voeding(stoestand) hebben? Raadpleeg ook naslagwerk 05.03 | SIB op maat en 05.04 | Farmacotherapeutisch kompas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.23 | DIARREE EN OBSTIPATIE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de genoemde maatregelen of voedingsadviezen krijgen in uw huidige advisering van mensen met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diarree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en gevolge van chemotherapie onvoldoende aandacht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 de genoemde maatregelen of voedingsadviezen krijgen in uw huidige advisering van mensen met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obstipatie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en gevolge van chemotherapie onvoldoende aandacht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5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5.22 | KERNPUNTEN LITERATUUR DIARREE EN OBSTIPATIE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1:00Z</dcterms:created>
  <dc:creator>Anton Smetsers</dc:creator>
  <dc:description/>
  <cp:keywords/>
  <dc:language>en-US</dc:language>
  <cp:lastModifiedBy>Arine de Ridder</cp:lastModifiedBy>
  <cp:lastPrinted>2018-06-08T14:34:00Z</cp:lastPrinted>
  <dcterms:modified xsi:type="dcterms:W3CDTF">2021-05-04T07:51:00Z</dcterms:modified>
  <cp:revision>2</cp:revision>
  <dc:subject/>
  <dc:title/>
</cp:coreProperties>
</file>