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66"/>
      </w:tblGrid>
      <w:tr>
        <w:trPr/>
        <w:tc>
          <w:tcPr>
            <w:tcW w:w="1809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NAAM STUDENT</w:t>
            </w:r>
          </w:p>
        </w:tc>
        <w:tc>
          <w:tcPr>
            <w:tcW w:w="11766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  <w:t xml:space="preserve">05.09 | 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n-GB"/>
              </w:rPr>
              <w:t>TASTE ALTERATIONS AND CANCER TREATMENT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 element uit de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introductie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is het meest relevant voor uw dagelijkse praktijk?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at is voor u nieuw in de paragraaf over de fysiologie van geur en smaak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3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Gaat u, op basis van dit artikel,  smaak- en geurveranderingen bij mensen met chemotherapie anders navragen dan u tot nu toe deed? Licht uw antwoord toe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4. 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Kijk in naslagwerk 05.03 Bijwerkingenbijkanker.nl, selecteer een ziekenhuis bij u in de buurt, kies een kankersoort en kijk bij “stel een behandeling samen” of er een middel tussen zit dat smaak- en geurveranderingen kan veroorzaken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05.10 | SMAAK, REUK EN CHEMOTHERAPIE 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 element uit dit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artikel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is het meest relevant voor uw dagelijkse praktijk?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 element uit het artikel vindt u interessant, maar past u nog niet toe bij de begeleiding van mensen die een chemotherapie ondergaan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05.11 | KLACHTEN VAN DE MOND 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onderdelen van de diagnostiek van smaakstoornissen past u in patiënten die chemotherapie ondergaan toe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onderdelen van de niet-medicamenteuze symptomatische behandeling past u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(vrijwel) nooit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toe bij de behandeling van smaakstoornissen bij mensen die chemotherapie ondergaan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05.12 | SMAAK- EN GEURVERANDERINGEN 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elementen uit de voorlichting benoemt u (vrijwel) altijd als u iemand begeleidt die chemotherapie ondergaat?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van de genoemde voedingsadviezen zijn voor veel mensen verrassend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3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Hebt u nog andere voedingsadviezen, die hier niet genoemd staan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607"/>
      <w:gridCol w:w="3828"/>
    </w:tblGrid>
    <w:tr>
      <w:trPr/>
      <w:tc>
        <w:tcPr>
          <w:tcW w:w="3070" w:type="dxa"/>
          <w:tcBorders/>
        </w:tcPr>
        <w:p>
          <w:pPr>
            <w:pStyle w:val="Footer"/>
            <w:spacing w:lineRule="auto" w:line="240"/>
            <w:jc w:val="center"/>
            <w:rPr>
              <w:rFonts w:ascii="Verdana" w:hAnsi="Verdana" w:cs="Verdana"/>
              <w:color w:val="384044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color w:val="384044"/>
              <w:sz w:val="14"/>
              <w:szCs w:val="14"/>
              <w:shd w:fill="FFFFFF" w:val="clear"/>
            </w:rPr>
            <w:t>Ontwikkeld in samenwerking met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607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8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  <w:drawing>
              <wp:inline distT="0" distB="0" distL="0" distR="0">
                <wp:extent cx="1261745" cy="393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color w:val="384044"/>
              <w:sz w:val="22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</w:r>
        </w:p>
      </w:tc>
      <w:tc>
        <w:tcPr>
          <w:tcW w:w="7435" w:type="dxa"/>
          <w:gridSpan w:val="2"/>
          <w:tcBorders/>
          <w:vAlign w:val="bottom"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22"/>
              <w:rFonts w:cs="Verdana" w:ascii="Verdana" w:hAnsi="Verdana"/>
            </w:rPr>
            <w:fldChar w:fldCharType="separate"/>
          </w:r>
          <w:r>
            <w:rPr>
              <w:sz w:val="16"/>
              <w:szCs w:val="22"/>
              <w:rFonts w:cs="Verdana" w:ascii="Verdana" w:hAnsi="Verdana"/>
            </w:rPr>
            <w:t>6</w:t>
          </w:r>
          <w:r>
            <w:rPr>
              <w:sz w:val="16"/>
              <w:szCs w:val="22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color w:val="FFFFFF"/>
        <w:sz w:val="16"/>
        <w:szCs w:val="18"/>
      </w:rPr>
    </w:pPr>
    <w:r>
      <w:rPr>
        <w:rFonts w:cs="Verdana" w:ascii="Verdana" w:hAnsi="Verdana"/>
        <w:color w:val="FFFFFF"/>
        <w:sz w:val="16"/>
        <w:szCs w:val="18"/>
      </w:rPr>
      <w:t>zie document 02.01 voor de toelichting</w:t>
    </w:r>
  </w:p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"/>
      <w:gridCol w:w="1055"/>
      <w:gridCol w:w="990"/>
      <w:gridCol w:w="3827"/>
      <w:gridCol w:w="7088"/>
    </w:tblGrid>
    <w:tr>
      <w:trPr>
        <w:trHeight w:val="350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055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Verdana"/>
              <w:sz w:val="36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32130" cy="508000"/>
                <wp:effectExtent l="0" t="0" r="0" b="0"/>
                <wp:docPr id="1" name="Afbeelding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rPr>
              <w:rFonts w:ascii="Verdana" w:hAnsi="Verdana" w:cs="Verdana"/>
              <w:color w:val="384044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  <w:tab/>
            <w:tab/>
            <w:t>LEERGANG DIARREE EN OBSTIPATIE</w:t>
          </w:r>
        </w:p>
      </w:tc>
      <w:tc>
        <w:tcPr>
          <w:tcW w:w="3827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jc w:val="right"/>
            <w:rPr>
              <w:rFonts w:ascii="Verdana" w:hAnsi="Verdana" w:cs="Verdana"/>
              <w:color w:val="384044"/>
              <w:sz w:val="16"/>
              <w:szCs w:val="16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16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>
        <w:trHeight w:val="419" w:hRule="atLeast"/>
      </w:trPr>
      <w:tc>
        <w:tcPr>
          <w:tcW w:w="615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firstLine="708"/>
            <w:jc w:val="center"/>
            <w:rPr>
              <w:rFonts w:ascii="Verdana" w:hAnsi="Verdana" w:cs="Verdana"/>
              <w:color w:val="FFFFFF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LEERGANG VOEDING BIJ CHEMOTHERAPIE</w:t>
          </w:r>
        </w:p>
      </w:tc>
      <w:tc>
        <w:tcPr>
          <w:tcW w:w="7088" w:type="dxa"/>
          <w:tcBorders/>
          <w:shd w:fill="2CA53C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05.08 | KERNPUNTEN LITERATUUR SMAAK-  EN GEURAFWIJKINGEN</w:t>
          </w:r>
        </w:p>
      </w:tc>
    </w:tr>
    <w:tr>
      <w:trPr>
        <w:trHeight w:val="209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FFFFFF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Arial" w:hAnsi="Arial" w:eastAsia="Times New Roman" w:cs="Arial"/>
    </w:rPr>
  </w:style>
  <w:style w:type="character" w:styleId="VoettekstChar">
    <w:name w:val="Voetteks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35:00Z</dcterms:created>
  <dc:creator>Anton Smetsers</dc:creator>
  <dc:description/>
  <cp:keywords/>
  <dc:language>en-US</dc:language>
  <cp:lastModifiedBy>Merel van Veen</cp:lastModifiedBy>
  <cp:lastPrinted>2018-06-08T14:34:00Z</cp:lastPrinted>
  <dcterms:modified xsi:type="dcterms:W3CDTF">2023-04-20T12:35:00Z</dcterms:modified>
  <cp:revision>2</cp:revision>
  <dc:subject/>
  <dc:title/>
</cp:coreProperties>
</file>